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Times New Roman" w:cs="Calibri"/>
          <w:b/>
          <w:b/>
          <w:sz w:val="28"/>
          <w:szCs w:val="20"/>
          <w:lang w:eastAsia="ru-RU"/>
        </w:rPr>
      </w:pPr>
      <w:r>
        <w:rPr>
          <w:rFonts w:cs="Calibri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3 год и на плановый период 2024-2025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7 декабря 2022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тации на выравнивание уровня бюджетной обеспеченности  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з районного фонда финансовой поддержки поселений на 2023 год и на плановый период 2024-2025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</w:t>
      </w:r>
      <w:r>
        <w:rPr/>
        <w:t>(тыс. руб.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96"/>
        <w:gridCol w:w="2604"/>
        <w:gridCol w:w="2925"/>
        <w:gridCol w:w="2661"/>
      </w:tblGrid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муниципа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202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1,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3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3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4,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9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9,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2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3,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3,7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5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5,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0,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0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0,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9,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5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5,9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9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1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1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3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3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3,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2,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7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7,9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4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7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7,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4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9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9,2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,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3,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1,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1,1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6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1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1,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2,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2,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2,1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1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7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7,2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3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5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5,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5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4,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7,5</w:t>
            </w:r>
          </w:p>
        </w:tc>
      </w:tr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7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3 год и на плановый период 2024-2025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7 декабря 2022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А С П Р Е Д Е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убвенции на осуществление полномочий по  первичному  воинс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ету на территориях, где отсутствуют военные комиссариаты на 2023 год и на плановый период 2024-2025 год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780" w:leader="none"/>
          <w:tab w:val="right" w:pos="100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980"/>
        <w:gridCol w:w="2520"/>
        <w:gridCol w:w="2340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Наимен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униципального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милю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ере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оро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охо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Саниорт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ар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адия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утла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Тлярат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ведыш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Чадакол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Ши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Маз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Начад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Косо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Хиндах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 «с/совет Гиндиб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57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User</cp:lastModifiedBy>
  <cp:lastPrinted>2022-12-12T15:45:00Z</cp:lastPrinted>
  <dcterms:modified xsi:type="dcterms:W3CDTF">2022-12-14T08:12:00Z</dcterms:modified>
  <cp:revision>303</cp:revision>
  <dc:subject/>
  <dc:title/>
</cp:coreProperties>
</file>